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6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3622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8590" cy="150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ежеван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д. Заполье в райо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л. Александровская Пермского муниципального округа Пермского края с целью размещения улично-дорожной сети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18.8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ежеван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д. Заполье в район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л. Александровская Пермского муниципального округа Пермского края с целью размещения улично-дорожной сети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1 июня 2023 г. по 22 июн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д. Заполье в районе ул. Александровская Пермского муниципального округа Пермского края с целью размещения улично-дорожной сети  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9 июн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ултае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9 июня 2023 г. по 15 июн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с. Култаево, ул. Романа Кашина, 87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9 июня 2023 г. по 15 июн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с. Култаево, ул. Романа Кашина,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2:00Z</dcterms:created>
  <dc:creator>-</dc:creator>
  <dc:description/>
  <cp:keywords/>
  <dc:language>en-US</dc:language>
  <cp:lastModifiedBy>adm15-03</cp:lastModifiedBy>
  <cp:lastPrinted>2022-02-28T14:01:00Z</cp:lastPrinted>
  <dcterms:modified xsi:type="dcterms:W3CDTF">2023-05-26T08:02:00Z</dcterms:modified>
  <cp:revision>2</cp:revision>
  <dc:subject/>
  <dc:title/>
</cp:coreProperties>
</file>